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058660</wp:posOffset>
            </wp:positionH>
            <wp:positionV relativeFrom="paragraph">
              <wp:posOffset>6731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710</wp:posOffset>
                </wp:positionH>
                <wp:positionV relativeFrom="paragraph">
                  <wp:posOffset>-35560</wp:posOffset>
                </wp:positionV>
                <wp:extent cx="6549390" cy="5871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Ф РЕКУ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СВ ДУБОВКИ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Н САБУКАН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ЛЕ БОГДАН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62.3pt;mso-wrap-distance-left:9pt;mso-wrap-distance-right:9pt;mso-wrap-distance-top:0pt;mso-wrap-distance-bottom:0pt;margin-top:-2.8pt;mso-position-vertical-relative:text;margin-left:37.3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Ф РЕКУ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СВ ДУБОВКИН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Н САБУКАН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ЛЕ БОГДАН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А АНУФР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29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А КИРЕЙ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</w:tr>
      <w:tr>
        <w:trPr>
          <w:trHeight w:val="6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6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highlight w:val="lightGray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  <w:tr>
        <w:trPr>
          <w:trHeight w:val="1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36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 КУДЕНК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7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ЛУК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А МИРОНОВА</w:t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 СЕМЕННИК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ЯА КОНДРАТЕНКО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314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559"/>
        <w:gridCol w:w="1559"/>
        <w:gridCol w:w="1701"/>
        <w:gridCol w:w="1701"/>
        <w:gridCol w:w="1559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0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192 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3 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С ЧЕРНОУХ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В ЛОБА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М ПЕРВОВА</w:t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Ф РЕКУНО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Н ЕВ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П 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Д МАРМЫ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СВ ДУБОВКИ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4025</wp:posOffset>
                </wp:positionH>
                <wp:positionV relativeFrom="paragraph">
                  <wp:posOffset>170815</wp:posOffset>
                </wp:positionV>
                <wp:extent cx="6549390" cy="5485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548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559"/>
                              <w:gridCol w:w="1559"/>
                              <w:gridCol w:w="1701"/>
                              <w:gridCol w:w="1701"/>
                              <w:gridCol w:w="155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0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92 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3 Ф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ОС БЕСПАЛ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ОВ ЛОБАН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СС ЧЕРНО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СИ КУДЕНК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ДИВИДУАЛЬНЫЙ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НЕ СОЛОВЬ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М ПЕРВ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АН ЕВТУХО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Д МАРМЫ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431.95pt;mso-wrap-distance-left:9pt;mso-wrap-distance-right:9pt;mso-wrap-distance-top:0pt;mso-wrap-distance-bottom:0pt;margin-top:13.45pt;mso-position-vertical-relative:text;margin-left:35.7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559"/>
                        <w:gridCol w:w="1559"/>
                        <w:gridCol w:w="1701"/>
                        <w:gridCol w:w="1701"/>
                        <w:gridCol w:w="155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0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192 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3 Ф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15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ОС БЕСПАЛ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ОВ ЛОБАН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СС ЧЕРНО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СИ КУДЕНК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  <w:highlight w:val="lightGray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ДИВИДУАЛЬНЫЙ ПРОЕК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НЕ СОЛОВЬЕВ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М ПЕРВОВ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АН ЕВТУХО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Д МАРМЫШ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33820</wp:posOffset>
            </wp:positionH>
            <wp:positionV relativeFrom="paragraph">
              <wp:posOffset>5516245</wp:posOffset>
            </wp:positionV>
            <wp:extent cx="4109720" cy="105537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2:00Z</dcterms:created>
  <dc:creator>Гуливец</dc:creator>
  <dc:description/>
  <cp:keywords/>
  <dc:language>en-US</dc:language>
  <cp:lastModifiedBy>User</cp:lastModifiedBy>
  <cp:lastPrinted>2024-08-30T14:49:00Z</cp:lastPrinted>
  <dcterms:modified xsi:type="dcterms:W3CDTF">2025-04-10T04:25:00Z</dcterms:modified>
  <cp:revision>5</cp:revision>
  <dc:subject/>
  <dc:title/>
</cp:coreProperties>
</file>